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às questões que se seguem devem ser entregues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no início da aula de 2f, 29 Set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Quais as dimensões do fenómeno da integração económic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is os principais fluxos de comércio no mundo contemporâne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l a diferença qualitativa entre o comércio entre a China/Ásia e os PDs, por um lado, e o comércio entre os PDs, por 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praticamente livre.” Concorda? Justifique. Resposta que devem saber para o teste: Nos países que fazem parte da Org. Mundial do Comércio (OMC, quase todos países do mundo), importações de bens industriais em 2001 sujeitas as tarifas de 4% em média; fortes restrições no comércio de produtos agrícolas (através de tarifas e quotas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mais livre do que era a seguir à 2GM.” Concorda? Justifique. Sim, na altura muito menos países pertenciam ao GATT (predecessor da OMC), e as tarifas sobre importações de bens industriais eram em média de 4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são quotas às importações? Dê um exemplo histór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 seguinte tabela indica as horas de trabalho necessárias para produzir uma unidade de bens sofisticados (BS) e de bens não sofisticados (BNS) no norte e no sul d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S</w:t>
        <w:tab/>
        <w:tab/>
        <w:t>2h</w:t>
        <w:tab/>
        <w:t>40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NS</w:t>
        <w:tab/>
        <w:tab/>
        <w:t>1h</w:t>
        <w:tab/>
        <w:t>2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Em que bem cada país tem vantagens absolut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Em que bem cada país tem vantagens comparativ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Calcule o número de horas de trabalho que se poupa se cada país se especializar no bem em que tem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Explique a origem dessa poup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) O que é o custo de oportunidade de produzir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f) Qual é o custo de oportunidade de produzir 1 BS no Sul? E de o produzir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g) Tendo em conta a resposta à alínea anterior, fará sentido produzir BSs no Sul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h) Determine o aumento da produção conjunta a partir do mesmo número de horas que decorrerá se os países se especializarem de acordo com as suas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a presença de empresas multinacionais,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tabela que indica as horas de trabalho necessárias para produzir uma unidade de bens sofisticados (BS) e de bens não sofisticados (BNS) no norte e no sul d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S</w:t>
        <w:tab/>
        <w:tab/>
        <w:t>2h</w:t>
        <w:tab/>
        <w:t>10h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NS</w:t>
        <w:tab/>
        <w:tab/>
        <w:t>1h</w:t>
        <w:tab/>
        <w:t>1.5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Como explica os novos valores face à tabela da questão 7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Calcule o número de horas de trabalho que se poupa se cada país se especializar no bem em que tem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Determine o aumento da produção conjunta a partir do mesmo número de horas que decorrerá se os países se especializarem de acordo com as suas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“A consideração de empresas multinacionais faz com que os ganhos de comércio sejam maiores do que os identificados pelo modelo ricardiano tradicional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Pode argumentar-se que os PMDs devem proteger alguns sectores industriais em que não tenham vantagens comparativas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1:37:00Z</dcterms:created>
  <dc:creator>UECE</dc:creator>
  <dc:description/>
  <cp:keywords/>
  <dc:language>en-US</dc:language>
  <cp:lastModifiedBy>Pedro Leão</cp:lastModifiedBy>
  <dcterms:modified xsi:type="dcterms:W3CDTF">2016-09-20T13:05:00Z</dcterms:modified>
  <cp:revision>9</cp:revision>
  <dc:subject/>
  <dc:title/>
</cp:coreProperties>
</file>